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260" w:leader="none"/>
          <w:tab w:val="left" w:pos="1350" w:leader="none"/>
          <w:tab w:val="left" w:pos="1530" w:leader="none"/>
        </w:tabs>
        <w:jc w:val="center"/>
        <w:rPr/>
      </w:pPr>
      <w:r>
        <w:rPr>
          <w:b/>
          <w:bCs/>
          <w:sz w:val="30"/>
          <w:szCs w:val="24"/>
        </w:rPr>
        <w:t>SEARCH – The KMC Health Sciences Library</w:t>
      </w:r>
    </w:p>
    <w:p>
      <w:pPr>
        <w:pStyle w:val="Normal"/>
        <w:jc w:val="center"/>
        <w:rPr/>
      </w:pPr>
      <w:r>
        <w:rPr>
          <w:b/>
          <w:bCs/>
          <w:sz w:val="30"/>
          <w:szCs w:val="24"/>
        </w:rPr>
        <w:t>MAHE, Manipal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List of Important e-Books - Year 2023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81"/>
        <w:gridCol w:w="5287"/>
      </w:tblGrid>
      <w:tr>
        <w:trPr/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ccess Through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KMC Health Sciences Library Web 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ingle Window Search @ Health Sciences Libr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lang w:val="en-US" w:eastAsia="en-US"/>
              </w:rPr>
              <w:t>Remotely through Office 365 (manipal.edu/ learner.manipal.edu) via OpenAthens</w:t>
            </w:r>
          </w:p>
        </w:tc>
      </w:tr>
      <w:tr>
        <w:trPr>
          <w:trHeight w:val="507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UR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Web Sit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https://libportal.manipal.edu/KMC/index.asp    </w:t>
            </w:r>
          </w:p>
        </w:tc>
      </w:tr>
      <w:tr>
        <w:trPr>
          <w:trHeight w:val="50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mote Access Via OpenAthen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hyperlink r:id="rId2" w:tgtFrame="_blank">
              <w:r>
                <w:rPr>
                  <w:rStyle w:val="InternetLink"/>
                  <w:shd w:fill="FFFFFF" w:val="clear"/>
                </w:rPr>
                <w:t>https://go.openathens.net/redirector/manipal.edu?url=https%3A%2F%2Flibportal.manipal.edu%2FKMC%2Findex.asp</w:t>
              </w:r>
            </w:hyperlink>
          </w:p>
        </w:tc>
      </w:tr>
    </w:tbl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  <w:t>Listed Subject-wise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tbl>
      <w:tblPr>
        <w:tblW w:w="114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052"/>
        <w:gridCol w:w="2601"/>
        <w:gridCol w:w="850"/>
        <w:gridCol w:w="656"/>
        <w:gridCol w:w="1170"/>
        <w:gridCol w:w="1723"/>
        <w:gridCol w:w="1242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e-Boo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i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ss Poi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s and McMinns Clinical Atlas of Human Anato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ter, Fran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Human Anato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 of Human Anatomy: Latin Termi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ore, Keit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fore We Are Bor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A. Mort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Picture: Gross Anato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Medicine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lard, Thoma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B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xm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Neuroanato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, Samu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h Course Anatomy and Phys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ore, Keit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ing Hu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, Barr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ry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viour, Ros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s of Human Embry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Abuhamad, Alfre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 Trimester Ultrasound Diagnosis of Fetal Abnormalities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ui, Estomi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tzgeralds Clinical Neuroanatomy and Neuro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h, Vishr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Anatomy with Systemic Anatomy, Radiological Anatomy, Medical Gene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Cl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s Surface Anatomy and Ultraso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ri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s Anato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ke, Rich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ys Anatomy for Stud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eramani, Raveendranath; Holla, Sunil Jonath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's Anatomy For Students, 2nd South Asia Edition (Two Volume Se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ring, Sus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ys Anatomy: The Anatomical Basis of Clinical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ke, Rich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ays Atlas of Anatom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ke, Rich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ys Basic Anato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ukas, Mario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ys Clinical Photographic Dissector of the Human B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an, Pet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s Surgical Anato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ling, J.A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Anatomy: Color Atlas and Text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lson, Bru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Embryology and Developmental B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hrenbach, Margare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strated Anatomy of the Head and Ne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enwolf, Gar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rsens Human Embry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khouse, W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Medicine: Clinical Anato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ahams, Pet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Minn and Abrahams Clinical Atlas of Human Anato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an, Bar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Minns Color Atlas of Foot and Ankle Anato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an, Bar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Minns Color Atlas of Head and Neck Anato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k, Davi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B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nold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er Collection of Medical Illustrations: The Digestive System Part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nold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er Collection of Medical Illustrations: The Digestive System Part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nold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er Collection of Medical Illustrations: The Digestive System Part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, Willi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er Collection of Medical Illustrations: The Endocrine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nott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er Collection of Medical Illustrations: The Musculoskeletal System Part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nott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er Collection of Medical Illustrations: The Musculoskeletal System Part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nott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er Collection of Medical Illustrations: The Musculoskeletal System Part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er Collection of Medical Illustrations: The Nervous System Part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er Collection of Medical Illustrations: The Nervous System Part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ng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er Moving Anat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chard, Larr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ters Atlas of Human Embryology, Updated Edi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sen, Joh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ters Clinical Anato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er, Edw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ters Concise Radiologic Anato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e, Thomas 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ters Correlative Imaging: Neuroanato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ka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ers Introduction to Clinical Proced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aney, Con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ers Surgical Anatomy and Approach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ssman, Al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anatomy: An Illustrated Colour 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h, Vishr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ive Anatomy: Prep Manual for Undergraduates, Volum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h, Vishr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ive Anatomy: Prep Manual For Undergraduates, Volume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s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ta Anatomy Text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s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ta Atlas of Anatomy, Vol. 2: Internal Org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s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ta Atlas of Anatomy, Vol. 3: Head, Neck and Neuroanato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s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ta Atlas of Anatomy, Vol.1: General Anatomy and Musculoskeletal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sen, Friedrich and Waschke, Jen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botta Atlas of Human Anatomy, Volum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sen, Friedrich and Waschke, Jen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botta Atlas of Human Anatomy, Volume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sen, Friedrich and Waschke, Jen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botta Atlas of Human Anatomy, Volume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mbach Klonisc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botta Clinical Atlas of Human Anato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h, Vishr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ook of Anatomy, Head, Neck and Brain, Vol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h, Vishr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ook of Anatomy: Abdomen and Lower Limb, Vol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h, Vishr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ook of Anatomy: Upper Limb and Thorax, Vo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gh, Vishram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ook of Clinical Embry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gh, Vishram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ook of Clinical Neuroanato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tt, Jonathan 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ir and Abrahams Imaging Atlas of Human Anato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H. Mart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anatomy: Text and At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itt, Joshu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P Critical Care Medicine Board Revi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ntis, Stev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esthesia and Intensive Care A-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h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esthes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isher, Le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 and Uncommon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hrenwert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hrenwerth, J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Cs/>
              </w:rPr>
              <w:t>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ke, Ja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 Secr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dman, Stev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las of Common Pain Syndrom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dman, Stev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Interventional Pain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'Connor, Therese 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Pain Injection Techn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dman, Stev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Pain Management Injection Techn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wn, Davi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Regional Anesth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y, Andrew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Ultrasound Guided Regional Anesth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dman, Stev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Uncommon Pain Syndro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do, Manu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lers Basics of Anesth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gberg, Car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umof and Hagbergs Airway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Fishman, Scott M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icas Management of P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stnut, Davi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stnuts Obstetric Anesthesia: Principles and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ed, All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Cases in Anesth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hen, Edmun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hens Comprehensive Thoracic Anesth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isher, Le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ications in Anesth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bhakar, Hemanshu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cations in Neuroanesth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ttrell, Ja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ttrell and Youngs Neuroanesth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ba, Davi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sis Management in Anesthes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rillo, Joseph E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 Medicine: Principles of Diagnosis and Management in the Ad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Marini, John J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 Medicine: The Essenti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sons, Poll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 Secr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mb, Philip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 Ultraso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ensio, Ju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Therapy of Trauma and Surgical Critical 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isher, Le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sence of Anesthesia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le, Jeffre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sential Neuromodu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-Shaikh, Bah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sentials of Anaesthetic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lan, Jo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sentials of Cardiac Anesth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bhakar, Hemanshu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s of Neuroanesth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zon, Honor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sentials of Pain Medici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isher, Le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Practice of Anesthes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man, Cliffo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Practice of Critical 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med, Stanley F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book of Local Anesth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Marino, Paul L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U 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ken, Pau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sive Care Unit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Irwin, Richard S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win and Rippes Intensive Care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lan, Jo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lans Cardiac Anesthesia: The Echo 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an, Jo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ans Essentials of Cardiac Anesthesia for Noncardiac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rman, Jerrol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al of Pediatric Anesth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onson, J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ylers Side Effects of Analgesics and Anti-inflammatory Dru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onson, J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ylers Side Effects of Drugs Used in Anesth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berg, Warr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H Textbook of Anesthetic Equipment, T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pper, Micha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lers Anesth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tterworth IV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gan and Mikhails Clinical Anesthes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iss, Mark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 Operating Room Anesth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b, Andrew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nn and Lumb's Applied Respiratory Phys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sten, Andrew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h s Intensive Car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dman, Stev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in Managem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goff, Charl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Management Secr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Cardiac Anesthesia Hand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hrman, Bradle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Critical Ca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man, Mar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perative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ich, Davi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perative Transesophageal Echocardiograp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mings, Hug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 and  Physiology for Anesth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dman, Stev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Diagnosis of Pain: An Atlas of Signs and Sympto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nzon, Honorio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Management of P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debotham, Davi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actical Perioperative Transesophageal Echocardiograph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te, Charl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e of Anesthesia for Infants and Child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tkenhea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ith and Aitkenheads Textbook of Anesth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s, Pet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iths Anesthesia for Infants and Child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nes, Rober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eltings Anesthesia and Co-Existing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cent, Jean-Loui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book of Critical 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Mah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l and Melzacks Textbook of P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Waldman, Stev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dache and Facial P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Waldman, Stev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st Wall and Abdo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Waldman, Stev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ist and H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man, Ronald S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mans Basics of Pediatric Anesth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Hagberg, Car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perative Care of the Cancer Pati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en, Carol J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perative Quality Improvemen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-Elsayed, Ala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pheral Nerve Stimu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man, Steven D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le and Foot: Pain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ris, Jerom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Naturopat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urvedh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s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g Picture: Medical Biochemi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endiran, Soundravally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stry: Practical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rrorism Source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rphy, Micha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Biochemistry: An Illustrated Colour 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shall, Willi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Chemi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-Based Emergency Care: Diagnostic Testing and Clinical Decision Ru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odwel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pers Illustrated Biochemi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hael W. Ki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-Yield Q &amp; A Review for USMLE Step 1: Biochemistry and Gene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ess Medicine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wack, Geral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Biochemi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nis, Edward A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cellular Signaling in Development and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Fischbach, Frances Talask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al of Laboratory and Diagnostic Tes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ynes, Joh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Biochemi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dekar, Suche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Biochemistry: Preparatory Manual for Undergradua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r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bolic Syndr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ner, Pet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er's Essential Biochemi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er on the Metabolic Bone Diseases and Disorders of Mineral Metaboli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isenberg, Gerh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of Medical Biochemi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mer, IJsbran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l Transd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i, Dines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ook of Medical Biochemi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gitte Voi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  and Multifunctional Polymer Architectures: Preparation, Analytical Methods, and Applic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material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o De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inspired Engineering of Thermal Materi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material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no M. Nev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materials from Nature for Advanced Devices and Therap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material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ufeng Zhe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allic Biomaterials: New Directions and Technolog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material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M. VisakhSigri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yethylene Based Biocomposites and Bionanocomposi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material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herty, Scot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e Rheumatic Fever and Rheumatic Heart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hansky, Bri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hythmia Essenti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ji, Seshadr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hythmias in Adult Congenital Heart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wick, Thomas H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 s Comprehensive Strain Ima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g, Robert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Es Comprehensive Echocardiograp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l, Edw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3D Echocardiograp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pes, Douglas P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unwalds Heart Disease: A Textbook of Cardiovascular Medicine, Single Volu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rajja, Pau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ac Catheterization Hand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pes, Douglas P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ac Electrophysiology: From Cell to Beds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wn, Davi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ac Intensive 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ine, Glen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Secr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Siciliano McLaughl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vascular Care Made Incredibly Visual!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att, Deepa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vascular Intervention: A Companion to Braunwald’s Heart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vascular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man, Elliot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vascular Therapeutics: A Companion to Braunwalds Heart Diseas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zoulis, Micha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s in Adult Congenital Heart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u, Cheuk-M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s in Cardiac Resynchronization Thera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ang, Shoei K. Steph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heter Ablation of Cardiac Arrhythm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 Lemos, Ja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ronic Coronary Artery Disease: A Companion to Braunwalds Heart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sa, Zia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rrhythmology and Electrophysiology: A Companion to Braunwald's Heart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ritsis, Demosthenes 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Cardiac Electrophys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enbogen, Kennet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Cardiac Pacing, Defibrillation and Resynchronization Thera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dberger, Ar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lectrocardiography: A Simplified Appro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o, V R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Electrocardiography-Diagnosis and Principles of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o, B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Examinations in Card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lantyne, Christi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ipidology: A Companion to Braunwald's Heart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ret, Barr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Nuclear Cardiology: State of the Art and Future Direc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loff, Josep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ecognition of Congenital Heart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, Matthew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onary Stenting: A Companion to Topols Textbook of Interventional Card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ter, Thoma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h Course Card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s, Jonath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h Course Cardiovascular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dikis, Audriu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yoablation of Cardiac Arrhythm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wfo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Diagnosis and Treatment: Card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Guire, Darr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in Cardiovascular Disease: A Companion to Braunwald's Heart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zoulis, Micha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is and Management of Adult Congenital Heart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ein, All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stology: Clinical Approach to Diastolic Heart Failure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ie, Lionel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 for the He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Coviello, Jessica Shan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G Interpretation Made Incredibly Easy! Pocket Guide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pt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G Made Ea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kins, De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Gs by Exam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doura, S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o Made Ea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win, Mar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chocardiography in Congenital Heart Diseas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 John-Sutton, Mart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chocardiography in Heart Failur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to, Catheri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hocardiography Review Gu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ding, Alisdai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sential Echocardiograp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omon, Scot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sential Echocardiography: Companion to Braunwald's Heart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nsburg, Geoffre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omic and Precision Medicine: Cardiovascular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ker,G. Micha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 Failure: A Companion to Braunwalds Heart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einman, Charl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odynamics and Cardiology: Neonatology Questions and Controvers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st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rsts The He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k, Henr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tension: A Companion to Braunwalds Heart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rn, Mort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ventional Cardiac Catheterization Hand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ala, Joh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ventional Procedures for Adult Structural Heart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xorn, Donal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raoperative and Interventional Echocardiography Transesophageal Ima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orn, Donal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aoperative Echocardiograph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, Spenc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Cs Imaging Cases in Cardiovascular Interven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io Gmb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io Lectures - Cardiovascular System:  cardiovascular C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io Gmb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io Lectures - Cardiovascular System: Anatomy of Thoracic Visc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io Gmb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io Lectures - Cardiovascular System: Arterial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io Gmb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io Lectures - Cardiovascular System: Cardiac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io Gmb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io Lectures - Cardiovascular System: Cardiac Phys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io Gmb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io Lectures - Cardiovascular System: Cardiovascular Emergencies and Sh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io Gmb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io Lectures - Cardiovascular System: Cardiovascular His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io Gmb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io Lectures - Cardiovascular System: Cardiovascular Infec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io Gmb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io Lectures - Cardiovascular System: Cardiovascular Pharma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io Gmb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io Lectures - Cardiovascular System: Diseases of the Lymphatic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io Gmb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io Lectures - Cardiovascular System: Electrocardiogram (ECG) Interpre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io Gmb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io Lectures - Cardiovascular System: Inflammatory Vascular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io Gmb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io Lectures - Cardiovascular System: Vascular Malform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io Gmb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io Lectures - Cardiovascular System: Vascular Phys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io Gmb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io Lectures - Cardiovascular System: Venous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lakis, Emmanoui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al of Coronary Chronic Total Occlusion Interven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lakis, Emmanoui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ual of Percutaneous Coronary Interven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rklin, Ja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Circulatory Sup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onson, J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ylers Side Effects of Cardiovascular Dru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hl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odal Cardiovascular Imaging: Principles and Clinical Applic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row, David 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ocardial Infarction: A Companion to Braunwalds Heart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uff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er's Card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 Carli, Marcelo Fernand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clear Cardiology and Multimodal Cardiovascular Ima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erson, Rober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ediatric Card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to, Catheri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e of Clinical Echocardiograp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umenthal, Rog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entive Cardiology: Companion to Braunwalds Heart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tchison, Stuar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of Cardiac and Vascular Computed Tomograp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tchison, Stuar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of Echocardiograp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rajja, Pau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ctural Heart Cases: A Color Atlas of Pearls and Pitfa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Topol, Eric J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book of Cardiovascular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t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book of Clinical Echocardiograp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ol, Eric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book of Interventional Card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to, Catheri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vular Heart Disease: A Companion to Braunwald's Heart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ager, Mar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scular Medicine: A Companion to Braunwald's Heart Disease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Lerma, Edga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tension Secr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Herrmann, Joer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 Oncology Practice Manual: A Companion to Braunwalds Heart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Van Praagh, Rich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genital Heart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Brown, David L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al of Cardiac Intensive 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lli, Ariane J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loff's Clinical Recognition of Congenital Heart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Ott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catheter Aortic Valve Implan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ammad Saa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D-19 and the Heart: A Case-Based Pocket Gu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ammad Saa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Management in the Telemetry/Cardiac Step-Down Unit: A Case-Based Appro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lke, Fran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Cardiac Surgical Techn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y, Donal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ac Surgery: Operative Techn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pentier, Ala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pentiers Reconstructive Valve Surgery: From Valve Analysis to Valve Reconstruction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t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ications in Cardiothoracic Surgery: Avoidance and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ley, Ja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Therapy in Vascular and Endovascular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ch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imovicis Vascular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uchoukos, Nichola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rklin Barratt-Boyes Cardiac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ja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al of Perioperative Care in Adult Cardiac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Kaiser, Larry R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y of Cardiothoracic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vroudi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Cardiac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smussen, Tod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hs Vascular Tra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dawy, Ant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therfords Vascular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lke, Fran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iston and Spencers Surgery of the Ch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ore, Wesle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cular and Endovascular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l, Rajkuma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Medicine: Practical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Mec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lwar, Rajvi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Medicine: Prep Manual for Undergradua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Mec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hia, Babula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s of Global Heal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Mec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Haynes, R. Bri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pidemiology: How to do Clinical Practice Resear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Haynes, R. Bri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pidemiology: The Essenti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dis, Le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dem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nta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is Epidem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more, Joan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kels Epidemiology, Biostatistics, Preventive Medicine, and Public Heal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enber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pidem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Pereira-Maxwel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Statistics: An A-Z Companion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Lash, Timothy 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 Epidem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Levy, Barry S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and Environmental Health: Recognizing and Preventing Disease and Inj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samy, B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 and Practice of Biostatis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sh, Sharm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Methodology and Biostatis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mbl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ology as Applied to Medicine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L. Boult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cy-Rosenau Last Public Health and Preventive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Zaidi, Syed Arsalan Akht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id Response Events in the Critically I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ravan Kumar, Narendranatha Reddy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G Dental Bu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hini C Shetty, Narendranatha Redd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S Buster Oral Pathology and Oral Microb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sh K Sachdev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hensive Applied Basic Sciences cabs for MDS Stud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 UMARJ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cise Oral Medici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 Goyal, Himani Josh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Dental Examin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 Sharma, Sandeep Goyal,  Simranjit Sing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CME 2014 AIIMS MDS Suppl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al K Sikr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Ca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i Jos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sential of Oral Biolog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a Bhat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book of Dental Mate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osh Hunasgi, Adusumilli Hamsi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book of Oral 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h Doiphode, Vaishali Ashtaput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book of Periodon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Schrad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an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al K Sikr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ect Restorations in Dental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ande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er in Operative Denti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tle, Ja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tle and Falaces Dental Management of the Medically Compromised Pati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Rajgopal Sheno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ipal Manual of Surgery - With Clinical Methods for Dental Student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hni C. Shetty, N Redd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Pathology and Oral Microb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usavice, Kennet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illips Science of Dental Materi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Joh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Physiology for Dental Stud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al K Sikri, Obaid Ashraf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Clinical Conservative Denti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ini Khullar, Shilpa Khulla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in Medical Physiology-for Undergraduate Stud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t V.S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Of Dental Materials: Clinical Applic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K Masthan, N Aravindha Babu, L Malathi, E Rajes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ical Oral 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ul Srivastava, Parvathi Devi, Bhuvan Jyot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omandibular Joint Ima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al K Sikr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xtbook of Operative Dentistr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al K Sikr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xtbook of Operative Dentistr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 Marya, CM Mary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ook of Physiology for Dental Stud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Joh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ook of Preventive and Community Denti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shree Keswani, Sreenivasan Venkatraman, Ravi Prakash S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cco and Oral Health Text and Color At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Malamed, Stanle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mergencies in the Dental Off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i, Vivi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Comprehensive Guide to Hidradenitis Suppura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wi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ractical Guide to Vulval Disease  Diagnosis and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es, Willi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ws Diseases of the Sk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eletti, Rober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ws Diseases of the Skin Clinical At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ringer, Jeffre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dy Shaping: Skin Fat Cellul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ruthers, Alastai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tulinum Toxin: Procedures in Cosmetic Derma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gel, Darrel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of the Skin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ol Soutor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linical Dermatology:</w:t>
            </w:r>
            <w:r>
              <w:rPr/>
              <w:t xml:space="preserve"> </w:t>
            </w:r>
            <w:r>
              <w:rPr>
                <w:bCs/>
              </w:rPr>
              <w:t>Diagnosis and Management of Common Disor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Medicine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verton, Steph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hensive Dermatologic Drug Thera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elos, Zo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meceutic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taneous Lymphoid Proliferations:nsive Textbook of Lymphocytic Infiltrates of the Sk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len, Jeffre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clinicalkey.com/" \l "!/browse/book/3-s2.0-C201301911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ermatological Signs of Systemic Diseas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ognia, Je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ognia, Je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 Essenti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matology Secr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tzpatrick, Ja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 Secrets Pl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wkrodger, Davi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: An Illustrated Colour 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pathology  Diagnosis by First Impre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yer, Pet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osco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ovchick, Vincen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 Secr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ri, Fre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ris Fast Facts in Derma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ff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tzpatricks Color Atlas and Synopsis of Clinical Derma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hrer, Thoma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ps and Grafts in Dermatologic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ulos, Ja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f s Clinical Derma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al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dradenitis Suppurativa   A Diagnostic At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ler, Am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rwitz Clinical Pediatric Derma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nna, Nee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strated Synopsis of Dermatology and Sexually Transmitted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uza, Georg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ers and Lights: Procedures in Cosmetic Derma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s, Ja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okingbill and Marks Principles of Derma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chenfield, Lawren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onatal and Infant Dermatology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hen, Bern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erma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ini, Ronal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Dermato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zi, Elizabeth L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es in Cosmetic Dermatology Se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dman, Mitch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lerotherapy: Treatment of Varicose and Telangiectatic Leg Vei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imizu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himizus Dermatolog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bif, Thoma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in Disease: Diagnosis and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ruther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 Tissue Augmen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inson, Ju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ery of the Sk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ppa, Devinder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ook of Dermatology, Venereology, and Lepr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, Jash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apy for Severe Psoria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bwoh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atment of Skin Disease: Comprehensive Therapeutic Strateg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ing, Steph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ical Derma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Chan, Lawrence S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opic Dermatitis: Inside Out or Outside 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Kanto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matologic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Burg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ebook to Dermatologic Diagno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aul Kell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and Kellys Dermatology for Skin of Co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Brown, Anthony F. T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: Diagnosis and Management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zzetti, Rober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Imaging for the Emergency Provi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ergency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ls, R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ens Emergency Medicine  Concepts and Clinical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Olympia, Rober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hospital Emergency Medicine Secr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lt, Elizabeth H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odmans Basic Medical Endocri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docrin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McDermott, Michael T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Secr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Young, Willi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nal Disor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son, R. Pau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oots Endocri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el L. Coh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tulinum Toxins: Cosmetic and Clinical Applic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dodont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kashi Komabayash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Cases in Endodon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dodont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yanka Ja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herapy in Endodon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dodont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ristos A. Skouteri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Management of the Pregnant Pati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dodont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>
          <w:trHeight w:val="34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hraf F. Foua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dodontic Microb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dodont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abinejad, Mahmou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ics: Principles and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yngcuk Ki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surgery in Endodon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dodont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ir Banerj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ctical Procedures in Aesthetic Denti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dodont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>
          <w:trHeight w:val="29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tmann, Ja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lem Solving in Endodon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u, Alexand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Endoscopic Sinus and Skull Base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int, Pau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mmings Otolaryngology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lwa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Diagnosis and Treatment: Otolaryngology - Head and Neck Surger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hingra, P L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ases of the Ear, Nose and Thro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leason, A. Tuck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ziness and Vertigo Across the Lifesp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les, Meliss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 Secr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 Virgilio, Armand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oscope Assisted Surgery in Otorhinolaryng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ermont,  Jos J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ing Lo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h, Jat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tin Shahs Head and Neck Surgery and On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er, Sh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 Flaps in Facial Reconstr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hingra, P L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 of Clinical Cases in Ear, Nose and Thro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izzadeh, Baba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Techniques in Facial Rejuven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izzadeh, Baba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er Techniques in Rhinoplasty with 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ers, Euge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Otolaryngology: Head and Neck Surgery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, Ry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ioid Use Overuse and Abuse in Otolaryng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ckmann, Deral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logic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>
          <w:trHeight w:val="35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mbard, Bertran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botics and Digital Guidance in ENT H and N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iedman, Micha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eep Apnea and Sno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t, Rober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ery of the Salivary Gl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dolph, Gregor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ery of the Thyroid and Parathyroid Gl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, S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s of Forensic Medicine and Toxi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kannavar, Shanka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sic Medicine and Toxicology: Practical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bu, Raghvendr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sic Medicine-Prep Manual for Undergradua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j, krishan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ook of Forensic Medicine and Toxicilogy: Principles and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cox, Charl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Clinical Gastrointestinal Endosco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skow, Dougla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etts Esophag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nsburg, Gregor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Gastrointestinal Endosco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ffiths, Meg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ash Course Gastrointestinal Syst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Margare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estive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on, Tod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, Josef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 and Nutrition: Neonatology Questions and Controvers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ret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Phys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son, Leon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Phys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cCallum, Richard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pare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Nally, Pet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/Liver Secrets Pl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iedman, Lawren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book of Liver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den, O. Ja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atobiliary and Pancreatic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derle, Micha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aging in Gastroenter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n, B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tional Inflammatory Bowel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Alpers, David H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al of  Nutritional Therapeu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och, Martin H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ters Gastroenter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id, Hamid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 of the Gastrointestinal Tr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dman, Mar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eisenger and Fordtrans Gastrointestinal and Liver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yal, Aru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im and Boyers Hepatology: A Textbook of Liver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ia Friedm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bergers CURRENT Diagnosis and Treatment Gastroenterology, Hepatology and Endosco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Laposa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osatas Laboratory Medicine: Diagnosis of Disease in the Clinical Laborat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Medicine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fiki, Eiri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Cases in Clinical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Neinstein, Lawrence 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olescent Health Care: A Practical Appro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jamin, Ivo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oli and Carpenters Cecil Essentials of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ssey, Ia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rial Blood Gases Made Ea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oop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Emergency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ggy, Micha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Essential Proced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erbach, Pau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erbachs Wilderness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dm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al Medicine: A Guide for Clinical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ms, Olind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edical Eth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it, How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cklehursts Textbook of Geriatric Medicine and Geron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tery, Andrew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ill's Pocketbook of Differential Diagno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ottone, Gregor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ottones Disaster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son, Davi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Translational Science: Principles of Human Resear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ast, Mar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Care of the Run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e, Willi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Challenges in Therapeutic Drug Monito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enes, Rober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Decision Sup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ns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thics: A Practical Approach to Ethical Decisions in Clinical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dy, To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rials: Study Design, Endpoints and Biomarkers, Drug Safety, and FDA and ICH Guidel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el,  Mitesh S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Wards Secr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mell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mella and Haists Clinicians Pocket Refer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Powell, Suzanne K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SA Core Curriculum for Case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ati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 Atlas of Family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pen, Blessen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u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llerman, Rec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ns Current Therapy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'Neill, Ron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ash Course Endocrinolog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ben, Inez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h Course General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nikitas, Andrew; Johnston, Carolyn; Armstrong, David; Horton-Szar, Dani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h Course Medical Ethics and Sociology Upd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tken, Marc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h Course Rheumatology and Orthopaed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ma, Ne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h Course:  Self-Assessment in Medicine and 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l, Leonor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h Course: Quick Reference Guide to Medicine and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M. Oropel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tical Ca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veland Clinic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Clinical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Diagnosis and Treatment Emergency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th-Pau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Diagnosis and Treatment in Family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usn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Diagnosis and Treatment of Sexually Transmitted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enberg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Diagnosis and Treatment: Gastroenterology, Hepatology and Endosco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Dou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Diagnosis and Treatment: Occupational and Environmental Medici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tin, Ian B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Diagnosis and Treatment: Physical Medicine and Rehabili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adaki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Medical Diagnosis and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heric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Practice Guidelines in Primary 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ch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son's 100 Clinical C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son's Essentials of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lston, Stuar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sons Principles and Practice of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Blon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Gowins Diagnostic Examin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DeLisa, Joel A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DeLisa</w:t>
            </w:r>
            <w:r>
              <w:rPr/>
              <w:t xml:space="preserve"> Physical Medicine and Rehabilitation: Principles and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ler, Rober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ferential Diagnosis of Common Compla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lan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lands Dictionary of Medical Acronyms and Abbrevi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ermott, Micha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e Secr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nard, To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e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s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ocrine Syst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eson, J. Larr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: Adult and Pedia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hn, Rich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sential Clinical Proced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mitt, Nicol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s of Kumar and Clark's Clinical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Gee, Stev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Physical Diagno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dstein, Nath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Practice of Palliative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u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-Based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ri, Fre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ris Clinical Advisor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ri, Fre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ris Differential Diagno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ri, Fre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ris Practical Gu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erbach, Pau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eld Guide to Wilderness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dsmit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tzpatricks Dermatology in General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sh and Bones of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hart, Bett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harts 2021  Intravenous Medic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iss, Ro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c Diagnosis of Endocrine Disor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dman, Le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dman Cecil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dn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enspans Basic and Clinical Endocri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, Rich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's Primary Care Geriatr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htenberg, Pet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book of Assessment in Clinical Geron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nter, William E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ndbook of Diagnostic Endocri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Long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risons of Manual Medicine</w:t>
            </w:r>
            <w:r>
              <w:rPr>
                <w:lang w:val="e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Long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risons Principles of Internal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u, Ch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y China 2020: Strategic Research Report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nn, Michael and Drake, William 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chison's Clinical Metho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ynn, Micha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tchisons Clinical Methods: An Integrated Approach to Clinical Practice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, Jennifer Pa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 Quick Drug Gu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x, Lind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otherapies for Allergic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uthors6"/>
                <w:lang w:val="en"/>
              </w:rPr>
              <w:t xml:space="preserve">Kenneth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"/>
                </w:rPr>
                <w:t>Improvised Medicine: Providing Care in Extreme Environments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enfeld, Yehud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n and Autoimmun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Connell, Theodo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nt Workups: A Clinical Guide to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kel, Davi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rative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, Daniel J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ventional Management of Chronic Visceral Pain Syndro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mar, Parve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mar and Clarks Cases in Clinical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mar, Parve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mar and Clarks Clinical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r, Parve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r and Clarks Medical Management and Therapeu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posata, Micha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y Medicine: The Diagnosis of Disease in the Clinical Laborat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rnecky, Cynth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y Tests and Diagnostic Procedures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son, Colin and Wright, Rohana and Reed, Matthew and Japp, Alan and Robson, Andrew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leod's Clinical Diagno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glas, Grah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leods Clinical Examin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'Neill, Pau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leod's Clinical OS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iland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leod's Essentials of Examin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uthors6"/>
                <w:lang w:val="en"/>
              </w:rPr>
              <w:t>Lomb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lang w:val="en"/>
                </w:rPr>
                <w:t>Manual of Healthcare Leadership: Essential Strategies for Physician and Administrative Leaders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, Mark; Bowen, William; Cho, Luc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sms of Clinical Sig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ins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Ethics and L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, Stev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Interview, T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g, Talmadge E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Management of Vulnerable and Underserved Patients: Principles, Practice and Popul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Keyes, Daniel 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Response to Terrorism: Preparedness and Clinical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ish, Jeannett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Scien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ward, Mar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Secr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erbach, Pau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 for the Outdo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gupta, Rajkuma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e Morning Report: Beyond the Pear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rael, Jessic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: A Competency-Based Compan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w, George K; Aggarwal, Prave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e: Prep Manual for Undergradua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onson, J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ylers Side Effects of Drugs: The International Encyclopedia of Adverse Drug Reactions and Interac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onson, J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ylers Side Effects of Endocrine and Metabolic Dru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ttaravoli, Philip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or Emergenci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t, Ronal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dicine: Genomics to Personalized Health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, Rich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ter Collection of Medical Illustrations: Cardiovascular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ng, Willi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ter Collection of Medical Illustrations: Endocrine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erson, Bry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ter Collection of Medical Illustrations: Integumentary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nnotti, Josep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ter Collection of Medical Illustrations: Musculoskeletal System  Biology and Systemic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nnotti, Josep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ter Collection of Medical Illustrations: Musculoskeletal System Spine and Lower Li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nnotti, Josep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ter Collection of Medical Illustrations: Musculoskeletal System  Upper Li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nes, H. Royd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ter Collection of Medical Illustrations: Nervous System - Br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nes, H. Royd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ter Collection of Medical Illustrations: Nervous System - Spinal Cord and Peripheral Motor and Sensory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lly, Christoph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ter Collection of Medical Illustrations: Urinary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per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er's Integrated Review of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nge, Marschal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ters Internal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l, Sha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Call Principles and Protoco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nders, Sar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for Physician Assist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 the P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ders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ient History: An Evidence-Based Approach to Differential Diagno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rro, Laur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' Atlas of Tropical Medicine and Parasi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fenninger, Joh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fenninger and Fowlers Procedures for Primary 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gione, Salvato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Diagnosis Secr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lweg, Rut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ian Assistant: A Guide to Clinical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med, Shlo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tuitary, T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tein, Ow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ket Guide to Clinical Examin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ol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cket Guide to Diagnostic Tes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s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isoning and Drug Overd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General Practice: Guidelines for Effective Clinical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anette J. McCarth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cision Medicine: A Guide to Genomics in Clinical Practi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Goroll, Allan H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Care Medicine: Office Evaluation and Management of the Adult Pati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, Ta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er to The Immune Respons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Ke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and Practice of Hospital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of Critical 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gato, Marianne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of Gender Specific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ala, Anthon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of Regenerative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al Guide to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adaki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ck Medical Diagnosis and Treatment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Aliyeva, Gulnara Davu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id Response Situations: Management in Adult and Geriatric Hospitalist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Lo, Bern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lving Ethical Dilemmas: A Guide for Clinici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s, Ja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s and Hedges - Clinical Procedures in Emergency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berding, Pau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es HIV/AIDS Medicine: Medical Management of AI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l, Ja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idels Guide to Physical Examin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ullah, AB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Cases in Clinical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man, Pau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s and Symptoms in Family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in V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iths Patient Centered Interviewing: An Evidence-Based Meth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le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ce Anato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ptom to Diagnosis: An Evidence-Based Gu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’Connor, Simon and Talley, Nichola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y and O'Connor's Clinical Examin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vin Kumar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ching Rounds: A Visual Aid to Teaching Internal Medicine Pearls on the Wa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xander, Marcale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rehabili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on, Pet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book of Adult Emergency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kel, Rober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xtbook of Family Medici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zzorno, Josep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book of Natural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artz, Mar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book of Physical Diagno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sgupta, A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apeutic Drug Monito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tinall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tinallis Emergency Medicine: A Comprehensive Study Gu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nis, Edward A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duction Mechanisms in Cellular Signal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ystone, Ja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el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p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standing Clinical Resear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standing Global Heal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denheim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standing Health Policy: A Clinical Appro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uthors6"/>
                <w:lang w:val="en"/>
              </w:rPr>
              <w:t>Levins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standing Medical Professionali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cht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standing Patient Saf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s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standing Teamwork in Health 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iates, Christoph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derstanding Value-Based Healthca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Fitzpatrick, Ja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gent Care Dermatology: Symptom Based Diagno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, Rober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gent Care Medicine Secr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dm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tamin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ling, Miche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iplash: Evidence Base for Clinical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med, Shlo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ams Textbook of Endocri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Daniel E. Epn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athy: Real Stories to Inspire and Enlighten Busy Clinici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ess Medicine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Ferri, Fre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ris Clinical Advisor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sh, Jeannett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Science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elmann, Jean M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al Herbs in Primary 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Laposa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Laboratory Methods: Atlas of Commonly Performed Tes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 A. Davi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T Practice Guidelines in Primary Ca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L. Coh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 Making in Perioperative Medicine: Clinical Pear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 Schwartz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tion in the Clinical Encou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 Ham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 Elements of Wound Diagno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ender Bhas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s of Mens Heal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n P. Murph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care Information Security and Priv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adir Inozu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Improvement for Healthcare: Leading Change with Lean, Six Sigma, and Constraints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A. Michell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cription for Excellence: Leadership Lessons for Creating a World-Class Customer Experience from UCLA Health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. Tob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s and Practice of Mechanical Venti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 Mitr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s of Rehabilitation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Merli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Fanatics: How to Build Superior Patient Experience the Cleveland Clinic W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I. Readi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-Taking Strategies for the USMLE STEP 2 Exam: Proven Methods to Succe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S. Keuroghli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gender and Gender Diverse Health Care: The Fenway Gu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ton Robert Burn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.S. Healthcare Ecosystem: Payers, Providers, Produc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L. Kravitz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Clinical Negoti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D. Howel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Healthcare Delivery 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Schulder Rheub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Teleheal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Beth O'Connel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ens Health Across the Lifesp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ken, Ald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ernathys Surgical Secr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en, Micha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Abdominal Wall Reconstr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eida, Jos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Endovascular Venous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shoff, Jay T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las of Pediatric Laparoscopy and Thoracosco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itsky, Yur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las of Robotic General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shman, Ja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Surgical Techniques for Colon Rectum and An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offi, Willi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Trauma Emergency Surgical Techn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ikof, Ellio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Vascular Surgery and Endovascular Thera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k, R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Surgical Techn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nagin, Willi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umgarts Surgery of the Liver Biliary Tract and Pancre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nd, Kirb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xon, J. Micha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st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hwald, Henr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hwalds Atlas of Metabolic and Bariatric Surgical Techniques and Proced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tery, Andrew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ill's Pocketbook of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o, Devaji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Manual of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and Thomps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nical Surger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iley, Randolp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lorectal Surger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illips,  Robin K.S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ectal Surgery: A Companion to Specialist Surgical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yjski, Maciej L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lications in Endovascular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erson-Brown, Sim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Topics in General and Emergency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yannis, Angelik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h Course: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hert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Diagnosis and Treatment: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on, Joh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Surgical Thera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io, Victo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Therapy in Colon and Rectal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wani, Raj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scopic Surgery of the Orb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ck, Cliv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sential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ngu, Ane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sh and Bones of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derle, Micha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aging in Abdominal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ss, Jeffre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aging in Spine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ll, Rich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rks General Surgical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ffin, S. Micha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esophagogastric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džić, Nedi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Liver Transplan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den, O. Ja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and Practice of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nsend, Courtne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iston Textbook of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nicard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wartzs Principles of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o, Charl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ckelfords Surgery of the Alimentary Tr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n, Sudhir; Tanwar, Ram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ery for Medical Gradua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, Aust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ery Morning Report: Beyond the Pear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Intyre, Robert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ical Decision Ma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cular and Endovascular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umgart, Lesli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deo Atlas: Liver, Biliary and Pancreatic Surgery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tt, Alexand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unds and Lacerations: Emergency Care and Clos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ulfas, Georgio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Printing: Applications in Medicine and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 L. Ham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xt and Atlas of Wound Diagnosis and Treatment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uise C. Walt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Diagnosis and Treatment Geriatr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uthors6"/>
                <w:lang w:val="en"/>
              </w:rPr>
              <w:t>Bri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Diagnosis and Treatment in Geriatr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sentials of Clinical Geriatr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t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zards Geriatric Medicine and Geron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tner, Leslie P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ise His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, Barr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szenbaum, Abrah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stology and Cell Biology: An Introduction to Pathology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s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logy and Cell Biology: Examination and Board Revi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ch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queiras Basic His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alle, Willi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ters Essential His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, Ja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ens and Lowes Human His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tner, Lesli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book of His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asgearan, J P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ook of Histology: Atlas and Practical Gu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ng, Barbar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aters Functional His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Morrison, Eileen E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hics in Health Administration: A Practical Approach for Decision Mak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chela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Systems 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a, Mohame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 of Diagnostic Hema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tchens, Crai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ultative Hemostasis and Thrombo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, Gu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h Course Haematology and Immu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in, Barbara J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e and Lewis Practical Haema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ard, Mart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ema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dnall, S. Davi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a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hls, Rob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atology, Immunology and Infectious Disease: Neonatology Questions and Controvers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ffman, Ronal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matology: Basic Principles and Practice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htm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htman's Atlas of Hema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kin, Stuar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han and Oskis Hematology and Oncology of Infancy and Childh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z, Bet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Medicine and Hemosta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htm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ams Hema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mesgen, Zelale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Rational Approach to Clinical Infectious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us Diseas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ltz, Lisa A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ka and Other Neglected and Emerging Flaviviru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us Diseas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net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ell, Douglas and Bennett’s Infectious Disease Essenti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ach, Willi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 Transplant and Oncology Infectious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ford, Christoph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 and Tropical Medicine Manual, T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Mani, Subrama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book of SARS-CoV-2 and COVID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 S. Southwic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ctious Diseases: A Clinical Short Cour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lard, Thomas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B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Educa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, Robert and Lloyd, Margaret and Noble, Lorrai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Communication Skills for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Educa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ra, Amit; Franci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h Course Medical Research, Audit and Teaching: the Essentials for Career Succ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Educa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niv of Cincinnati Resident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 Reid Surgical Hand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Educa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bbs,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ash Course Cell Biology Genetic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yeritz, Ree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y and Rimoin’s Principles and Practice of Medical Genetics and Genomics: Metabolic Disor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Genet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moin, Davi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y and Rimoins Principles and Practice of Medical Gene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yeritz, Reed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y and Rimoins Principles and Practice of Medical Genetics and Genomics: Clinical Principles and Applic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Genet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eritz, Ree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y and Rimoins Principles and Practice of Medical Genetics and Genom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penny, Pet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ys Elements of Medical Genetics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nsburg, Geoffre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mic and Precision Medicine: Foundations, Translation, and Implemen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sburg, Geoffre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mic and Precision Medicine: Infectious and Inflammatory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vid, Se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mic and Precision Medicine: Primary 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ga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Gene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rde, Lyn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rton, Mary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natal Gene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edical Genet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ssbaum, Rober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ompson and Thompson Genetics in Medicine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, Katery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biotic Resist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rthei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Human Infectious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enfeld, Yehud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anti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km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ic and Clinical Immunolog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bas, Abu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sic Immunology: Functions and Disorders of the Immune System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ray, Patric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Medical Microb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bas, Abu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 and Molecular Immu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the, Camill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Cases in Tropical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h, Rober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Immunology: Principles and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ulz, Kennet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sential Concepts in Clinical Resear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n, Amita; Jain, Paru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s of Microb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>
          <w:trHeight w:val="27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es, Joh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ller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calf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llergy: Adverse Reaction to Foods and Food Addi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ypal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Hypersensitivity: Diagnosing and Managing Food Allergies and Intoler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>
          <w:trHeight w:val="34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Paul, William E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 Immu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an, Edw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nters Tropical Medicine and Emerging Infectious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pbel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cation of Pathogenic Fun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e, Davi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bert, Mathew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y for Medical Stud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hen, Jonath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roll, Karen 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wetz, Melnick, and Adelbergs Medical Microb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nett, Joh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dell, Douglas, and Bennett's Principles and Practice of Infectious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rar, Jerem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son's Tropical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rray, Patric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Microb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enwood, Davi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Microbiology: A Guide to Microbial Infections: Pathogenesis, Immunity, Laboratory Diagnosis and Contr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onson, J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ylers Side Effects of Antimicrobial Dru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oba, B 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y and Parasitology PMF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>
          <w:trHeight w:val="3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'Hehir, Roby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rgy Essenti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ks, Lyn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dletons Allergy: Principles and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ering, Rich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ms Medical Microb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>
          <w:trHeight w:val="31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ng, Elaine C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ters Infectious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ng, Donal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Allergy: Principles and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ins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 of Medical Microbiology and Immu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rris Medical Microb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ija, Subhash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ook of Microbiology and Immu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errant, Rich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Infectious Diseases: Principles, Pathogens and Practice Expert Cons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, Barr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ine 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otkin, Stanle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cc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sm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ology: An Illustrated Colour 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elstein, Charl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rkers of Kidney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recki, Kar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nner and Rectors The Kidn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mmelfarb, Jonath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onic Kidney Disease, Dialysis, and Transplan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ehally, Joh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hensive Clinical Nephr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es, Timoth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h Course Renal and Urinary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nco, Claud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 Nephr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rm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Diagnosis and Treatment: Nephrology and Hyperten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o, Agn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Atlas of Renal 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Daugirdas, John T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book of Chronic Kidney Disease Management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Daugirdas, John T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book of Dialy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senson, All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book of Dialysis Thera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Danovitch, Gabriel M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book of Kidney Transplantation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Moinuddin, Irfan K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book of Nephrology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Ikizler, T. Alp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book of Nutrition and the Kidney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Lerma, Edgar V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rich's Principles and Practice of Dialysis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nechtle, Stuart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dney Transplantation: Principles and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bert, Scot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Kidney Foundations Primer on Kidney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h, Willi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 and Fluid/Electrolyte Physiology: Neonatology Questions and Controvers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Leehey, David J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 Rounds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rma, Edga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Secrets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, Christopher and Landman, Jaim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er Collection of Medical Illustrations - Urinary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kel, Kevin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o Nephr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Levy, Jerem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 Handbook of Dialysis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Solid Organ Transplan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kson, Micha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cket Companion to Brenner and Rector's The Kidn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ici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er on Transplan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igorsky, Micha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enerative Nephr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Schrier, Robert W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l and Electrolyte Disorders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, Micha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l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ern, Rober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din and Giebischs the Kidn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g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book of Nephro Endocri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syth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utti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ation of the Li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hne H. Knicel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book of Home Hemodialy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pp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ms and Victors Principles of Neur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nstein, Am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heimers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off, Micha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offs Electrodiagnosis in Clinical Neur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off, Micha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offs Neurology and General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kin, G. Davi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Clinical Neur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off, Rober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dleys Neurology in Clinical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pen, Blessen C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 Injury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enber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Neur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, P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Neuro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s, Jenny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h Course Nervous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ekananda, Umes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h Course Neur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chiara, Brett L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ision Making in Adult Neurolog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Campbell, William W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Jong's The Neurologic Examin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iss, Ja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sy E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ton, Davi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yography and Neuromuscular Disor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derah, Tod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sentials of The Human Br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ña-Garza, J. Eric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nichels Clinical Pediatric Neur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tui, Estomi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tzgeralds Clinical Neuroanatomy and Neuro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quire, Larr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 Neuro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ines, Dua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 Neuroscience for Basic and Clinical Applic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Olesen, J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dach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lte, Joh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Brain in Photographs and Diagra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born, Anne G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aging in Neur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ufman, David M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ufmans Clinical Neurology for Psychiatris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son, Andrew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ory Loss, Alzheimers Disease, and Dement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ndez, Mar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ntal Status Examination Hand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Louis, Elan D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ritts Neur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ulis, Nichola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lecular and Cellular Therapies for Motor Neuron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ger, Harve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ment Disorders in Childh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-Titus, Adi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rvous Syst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ten, Davi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ters Atlas of Neuro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nivasan, Jayashr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ters Neur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y, Swapan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blasto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cal Examination Made Ea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er, Gerain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say, Kennet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y and Neurosurgery Illust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pe, Josep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of the Newbo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k, Lor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Secr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lman, Jeffre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: Neonatology Questions and Controvers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mes, Elliot S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modu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ras, Basi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muscular Disorders of Infancy, Childhood and Adoles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torini, Tul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muscular Disorders: Treatment and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owd, Roy E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-Oncology for the Clinical Neurolog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derah, Tod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ltes The Human Br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er, Steph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Call Neur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enson, Mar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Approach to Electroencephalograp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lan, Loui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 on Cerebrovascular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hn, Stanle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ciples and Practice of Movement Disorder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use, Lar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wans Primer of E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tta, Ja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ke: Pathophysiology, Diagnosis, and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aiman, Kennet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waimans Pediatric Neurology: Principles and Practice Volume 1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Gustavo Maling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ors Ultrasonography of the Prenatal Br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ess Pediatrics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man, Eli E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c Localization and Diagnosi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on L. Berkowitz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Neurology &amp; Neuroanatomy: A Localization-Based Appro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C.M. Brus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Diagnosis &amp; Treatment: Neur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inmetz, Michael P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zels Spine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dulrauf, Salee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ebral Revasculariz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rsh, Griffit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ordomas and Chondrosarcomas of the Skull Base and Sp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da, Ani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cations in Neuro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dial, Rahu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e Techniques in Operative Neurosurger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, Stev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oblasto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ila, Sunil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bar Interbody Fu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, Dani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ally Invasive Percutaneous Spinal Techn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bhakar, Hemanshu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monitoring Techn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idenreich, Ki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Therapeutics for Traumatic Brain Inj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enbogen, Rich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of Neurological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illaume, Daniel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and Safety in Neuro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nones-Hinojosa, 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midek and Sweets Operative Neurosurgical Techn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, Dani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Anatomy and Techniques to the Sp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nones-Hinojosa, Alfred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 Atlas of Neurosurgery: Contemporary Tumor and Skull Base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n, H. Rich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mans Neurological Surgery Expert Cons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Jimenez, Davi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scopic Craniosynostosis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chana, Kaisorn L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ative Management of Spine 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, Rishe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surgical Consult Boo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 Practices: Evidence Based Nursing Proced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rs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Woods, Susan L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ac Nurs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rs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vid Stanle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Leadership in Nursing and Healthcare: Values into A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n J. Sinclai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es in Old 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Brown, Sarah J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-Based Nursing: The Research-Practice Connection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Schmidt, Nola A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-Based Practice for Nurses: Appraisal and Application of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th Community Nursing: Scope and Standards of Practice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Carpenito, Lynda Jual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book of Nursing Diagnosis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Willis, Laura M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Assessment Made Incredibly Visual!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bra Nest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Simulation Education: Evidence, Theory and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Mikrogianakis, Ange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for Sick Children Manual of Pediatric Tra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rs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Alexander, Mar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usion Therapy Standards of Practice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Boswell, Caro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Nursing Research: Incorporating Evidence-Based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Lippincott Williams &amp; Wilkin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ppincott Nursing Procedures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Gersch, Caroly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-Surgical Nursing Made Incredibly Easy!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len M. Woolnoug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ntoring in Nursing and Healthcare: Supporting Career and Personal Develo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Lisko, Sus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CLEX-RN Questions &amp; Answers Made Incredibly Easy!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Johnson, Su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ghtingale’s Vision: Advancing the Nursing Profession Beyond 202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Administration: Scope and Standards of Practice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Capriotti, Theres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Care Planning Made Incredibly Easy!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Carpenito, Lynd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Care Plans: Transitional Patient and Family Centered 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rs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Carpenito, Lynd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Diagnosis: Application to Clinical Practice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Stout, Kat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Documentation Made Incredibly Easy!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Dudek, Susan G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Essentials for Nursing Practice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rrol R. Norwitz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 Clinical Algorith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nio L. Dan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inless Evidence Based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Finkelman, Ani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al Nursing Concepts: Competencies for Quality Leadersh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liver Phipp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pid Emergency and Unscheduled 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Stewart, Julie 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e Development for the Nurse Practitioner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Masters, Kathle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e Development in Professional Nursing Practice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hn S. Dace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our Anxious Child: How Parents and Teachers Can Relieve Anxiety in Child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bergen, Oliv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h Course Metabolism and Nutri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Ekvall, Shirley W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and Adult Nutrition in Chronic Diseases, Developmental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ggish, Micha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Pelvic Anatomy and Gynecologic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Troiano, Nan 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WHONN's High-Risk &amp; Critical Care Obstetrics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Berek, Jonathan S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ek and Novaks Gyne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Briggs, Gerald G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ggs Drugs in Pregnancy and Lactation: A Reference Guide to Fetal and Neonatal Ri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, Rober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sleys Hypertensive Disorders in Pregnan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asman, William T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aia and Creasman Clinical Gynecologic On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owan, Bri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Obstetrics and Gynae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tison, Donal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harmacology During Pregnan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rando, Ceci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hensive Care of the Transgender Pati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bo, Rog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hensive Gyne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Guillebau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eption: Your Questions Answer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, Sophi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h Course Obstetrics and Gynae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kwood, Charles J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asy and Resniks Maternal Fetal Medicine: Principles and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herne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Diagnosis and Treatment: Obstetrics and Gyne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Gibbs, Ronald S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forths Obstetrics and Gyne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aefer, Christof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 During Pregnancy and Lac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ner, Car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s for Pregnant and Lactating Wo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Menihan, Cydney Afriat;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Fetal Monitoring: Concepts and Applications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Doumouchtsis, Stergios 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ies in Obstetrics and Gynaecology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onds, I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sential Obstetrics and Gynae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'Reill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s of Obstetrics and Gynae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dya, Pranav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tal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on, Mar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bbe s Obstetrics: Normal and Problem Pregnanc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w, Robert W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ae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avigan, Jay and Burton, Kevin and Bain, Catri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naecology Illust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cker, Nevil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cker and Moores Essentials of Obstetrics and Gyne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Benrubi, Guy I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book of Obstetric and Gynecologic Emergencies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r, Sunes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kins and Bourne Shaw's Textbook of Gynae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Kennedy, Betsy Babb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apartum Management Modules: A Perinatal Education Program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Fortner, Kimberly B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s Hopkins Manual of Gynecology and Obstetr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ts, Jerem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wellyn-Jones Fundamentals of Obstetrics and Gynae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bai, Bah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agement of Acute Obstetric Emergenci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ftary, S N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 of Obstetr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, Thoma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ro Kerrs Operative Obstetr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ith, Rog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tter Collection of Medical Illustrations: Reproductive System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ith, Roger P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ters Obstetrics and Gyne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-Christiaens, Liev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invasive Prenatal Tes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arz, Amand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 Gyn Secr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, Muralidhar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tetrics and Gynaecology: Prep Manual for Undergradua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wether, Kat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tetrics and Gynecology Morning Report: Beyond the Pear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retty, Kev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tetrics Illust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irez, Ped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s of Gynecologic Oncology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Brockington, I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ses of Menstruation and Childbearing, The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owan, Bri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Best Answers for MRCOG Part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Speroff, Le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 xml:space="preserve">Speroff </w:t>
            </w:r>
            <w:r>
              <w:rPr/>
              <w:t>Clinical Gynecologic Endocrinology and Infert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man, Reha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ert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Rock, John A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indes Operative Gyne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ri, Usha B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ook of Obstetr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hzibah, Kirubama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graduate Manual of Clinical Cases in Obstetrics and Gynae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ber, Matthew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gynecology and Reconstructive Pelvic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ffm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ams Gyne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nningh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ams Obstetr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uss, Jerom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n and Jaffes Reproductive Endocrinolog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&amp;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, John H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nal Cardiac 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nfelder, Frederic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 Induced Ocular Side Eff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ht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in, Leon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lers Physiology of the Ey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, Weiy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 Related Macular Degen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n, William Pai-De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Blepharoplasty and the Eyelid Cr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Dutton, Jonathan J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Oculoplastic and Orbital Surgery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man, Dar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 of Retinal OCT: Optical Coherence Tomograp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man, Kat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tulinum Toxin in Facial Rejuven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inert, Rog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inerts Cataract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hablani, Ja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oidal Disor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Rosenfield, Mark;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Cases in Eye Care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dhu, Harpal S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Cases in Uveit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Bennett, Edward S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Manual of Contact Len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unfelder, Frederic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cular Toxicology: Drugs, Chemicals and Her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Smith, Stacy V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athways in Neuro-Ophthalmology: An Evidence-Based Appr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iott, Davi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rocedures in Primary Eye 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Savino, Peter J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 Atlas &amp; Synopsis of Clinical Ophthalmology: Neuro-Ophthalm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Nelson, Leonard B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 Atlas &amp; Synopsis of Clinical Ophthalmology: Pediatric Ophthalm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Savino, Peter J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 Atlas &amp; Synopsis of Clinical Ophthalmology: Retina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ers, Anthon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lour Atlas of Ophthalmic Plastic Surger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ron, Nath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Lens Complic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nis, Mar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n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chmer, Ja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nea At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y, Aar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ases and Disorders of the Orbit and Ocular Adnex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hra, Deepa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s in Opthalm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rester, Joh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y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s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oscopy Made Ea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arwal, Ani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s Atlas of Macular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arawy, Tare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uco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ker, Jay S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book of Retinal O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mon,, Joh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skis Clinical Ophthalm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Pavan Langst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al of Ocular Diagnosis and Thera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iedman, Nei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achusetts Eye and Ear Infirmary Illustrated Manual of Ophthalm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Francis, Brian 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ally Invasive Glaucoma Surgery: A Practical Guide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, Anthon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 Ophthalmology Survival Gu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u, Gran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 Ophthalmology: Diagnosis and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noff, Myr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ular 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ari, Ami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ular Pathology Case Review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land, Edward J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ular Surface Disease: Cornea, Conjunctiva and Tear Fil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in, Harol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ic Assist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gh, Aru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ic Ultrasonograp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noff, Myr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Luviano, Damien Matthis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 Oral Board Review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ult, Jani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 Secrets in Co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bur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hthalmology: An Illustrated Colour 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Fishkind, William J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coemulsification and Intraocular Lens Implantation: Mastering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ns, Bruce J.W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ckwell's Binocular Vision Anomal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Zhang, Fuxia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eudophakic Monovision: A Clinical Guide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ar, Dimitri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active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da, SriniVas R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an's Ret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nnuzzi, Lawren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tinal Atlas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ans Retinal Imaging and Diagnos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rickson, Graham B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rts 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n, Teres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Techniques in Ophthalmology: Glaucoma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ski, Jac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opsis of Clinical Ophthalm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bert, Scot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and Hoyts Pediatric Ophthalmology and Strabism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rad, Jeffrey A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hniques in Ophthalmic Plastic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ssenblatt, Rober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eit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ordan-Ev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ughan and Asburys General Ophthalm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n, Bobb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deo Atlas of Oculofacial Plastic and Reconstructive Surger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Ehlers, Justis P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s Eye Manual: Office and Emergency Room Diagnosis and Treatment of Eye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Maa, Apri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ular Teleheal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Bhavsar, Abdhish 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ve Techniques in Vitreoretinal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mon, John F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kis Synopsis of Clinical Ophthalm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quierdo, Lui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atocon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, Samanth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Visual Op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hota, Ramanjit; Tandon, Radhik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sons’ Diseases of the Ey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halm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ke, Arthu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bys Dental Drug Refer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ton, Nei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ter's Head and Neck Anatomy for Denti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o, Sook-B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: A Comprehensive Atlas and 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ezi, Josep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: Clinical Pathologic Correl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emani, Deepa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Oral and Maxillofacial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gheri, Shahrok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eview of Oral and Maxillofacial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pp, Ja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Oral and Maxillofacial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amtu, Jo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metic Facial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fanac, Steph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is and Treatment Planning in Denti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ille, Bra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and Maxillofacial 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seca, Raymon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and Maxillofacial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seca, Raymon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and Maxillofacial Tra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vissar, Rober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and Practice of Laser Denti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med, Stanle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ation: A Guide to Patient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Courtney, P. Maxwel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ications in Orthopaedics: Adult Reconstr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a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ster, Josep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OS Atlas of Orthoses and Assistive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romos, Chadwic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erior Cruciate Ligament: Reconstruction and Basic Science, T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n, Franci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itis and Arthroplasty: The Sp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rman, Micha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Image Guided Spinal Proced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occa, Augustu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cs in Orthopedic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le, S. Terr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pbells Core Orthopedic Proced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ar, Frederic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pbells Operative Orthoped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kwort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urchill's Pocketbook of Orthopaedics, Trauma and Rheumatolog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Rae, Ronal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nical Orthopaedic Examinat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pson, Stephen R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ications in Orthopedics: Sports Medici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ue, James Josep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hensive Treatment of the Aging Sp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isberg, Just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Knowledge in Orthopaedics: Foot and Ank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inn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Diagnosis and Treatment: In Orthoped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ler, Mar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e and Drezs Orthopedic Sports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ncher, Matthew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orders of the Rotator Cuff and Biceps Tend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piter, Jess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tal Radius Fract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rey, Bern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bow and its Disorders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le, Mich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Surgery of the H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 Orthopaedics and Tra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ler, Mar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sential Orthoped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Prade, Robert F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idence-Based Management of Complex Knee Inju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ff, M. Patri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cture Management for Primary 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ddell, Ja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ctures of the Proximal Femur: Improving Outco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Staheli, Lynn T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s of Pediatric Orthoped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fe, Scot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ens Operative Hand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cio, Gregor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ens Skeletal Trauma in Child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nders, Stephani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jection Techniques in Musculoskeletal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tt, W. Norm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all and Scott Surgery of the Kn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Morrissy, Raymond T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vell and Winters Pediatric Orthoped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ghlin, Micha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ns Surgery of the Foot And Ankle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lson, Fre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al of Orthopedic Terminology,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, Timoth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Rae's Orthopaedic Trauma and Emergency Fracture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y, Michael A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o Legal Reporting in Orthopedic Tra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, Mar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's Review of Orthopaed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nga, Gerard 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culoskeletal Physical Examination: An Evidence Based Appro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roo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culoskeletal Syst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land, Joshu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tters Orthopedic Clinical Examination: An Evidence Based Approach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dden, Christopher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ters Sports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yes, Fran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yes Knee Disorders: Surgery, Rehabilitation, Clinical Outco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feffer, Glen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: Foot and Ankle Surgery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ng, Kev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ve Techniques: Hand and Wrist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emitsch, Emi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: Orthopedic Trauma Surgery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e, Donal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: Shoulder and Elbow Surgery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on, El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: Spine Surger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ler, Mar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: Sports Knee Surgery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ssen, Arl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ve Techniques: Total Knee Replac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l, S.C; Babhulkar, Sudhi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paedics for Medical Gradua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ee, Davi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 Physical Assess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ider, Bru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 Rehabilitation of the Athl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dari, Sure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 Secr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ler, Mar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 Surgical Approach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ws, Ja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Rehabilitation of the Injured Athl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Rae, Ronal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Fracture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as, To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er in Cartilage Repair and Joint Preservation of the Kne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mble, Thoma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of Hand Surgery and Thera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erson, Mar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constructive Foot and Ankle Surgery: Management of Complication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irvin, Terr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habilitation of the Hand and Upper Extrem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Bucholz, Robert W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ckwood and Greens Fractures in Adul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ckwood, Charl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ckwood and Matsens   The Shoul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Beaty, James H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ckwood and Wilkins Fractures in Child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fin, Stev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man Simeone The Sp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iero, Rober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er and Elbow Injuries in Athle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wards, T. Bradle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ulder Arthroplas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tsman, Gar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ulder Arthrosco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wner, Bru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eletal Trauma: Basic Science, Management, and Reconstr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ler, Mar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mart: Sports Medicine Assessment and Review Textbook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sen, Friedric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ta Tables of Muscles, Joints and Ner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lin, Vincent J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 Secrets Pl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ry, Dani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ery of the H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wr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atic Musculoskeletal Examin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ri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chdjians Pediatric Orthopaed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iya, J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in Hip Arthroscopy and Joint Preservation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uderi, Gil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in Revision Hip and Knee Arthroplas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sky, Davi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ques in Wrist and Hand Arthrosco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, Alok; Ranjan, Rahu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ook of Orthopaed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n, Franci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book of the Cervical Sp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tt, Rich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Knee Arthroplas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ers, Ro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uma: Core Knowledge in Orthopaed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Riehl, Joh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bial Plateau Fract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Scott, Richard D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compartmental Knee Arthroplas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lko, William M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que of Total Knee Arthroplas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pen, Bless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l Cord Inj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rigues, Grant E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letal Trauma of the Upper Extrem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Hayat, M.A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in Metastases from Primary Tumors  Volume 3: Epidemiology Biology and Therapy of Melanoma and Other Canc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a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onje, Eduard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 Atlas of Cutaneous Mesenchymal Neopla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a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ment, Philip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Gynecologic Surgical 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nig, Bru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Head and Neck 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nolly, Andrew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psy 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varna, S. Ki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crofts Theory and Practice of Histological Techn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at, M.A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Metastases from Primary Tumors, Volum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at, M.A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Metastases from Primary Tumors, Volume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bbs, Davi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st 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ja, L. Maximili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vascular 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s, Mont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 and Molecular Pathobiology of Cardiovascular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bo, Marlu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hensive Cyto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anna, Geetik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ise Pathology for Exam Prepa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inney, Oliv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h Course 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bas, Edmun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am, Klau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ston, Dir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nster, Noosh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pathology: High Yield 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y, Winifre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Cyto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jan, Gabrijel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Cytopathology Essenti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um, Christoph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Gynecologic and Obstetric 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tcher, Christoph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Histopathology of Tum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bbs, David J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Immunohistochemistry: Theranostic and Genomic Applic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din, Rich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Pathology of Infectious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epp, Dougla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Surgical Pathology of the Head and Ne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erniak, Bogd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fman and Czerniaks Bone Tum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dblum, Joh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zinger and Weisss Soft Tissue Tum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ri, Fre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ris Best Test: A Practical Guide to Laboratory Medicine and Diagnostic Ima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vastava, Amitab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and Liver 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tuso, Paol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tusos Differential Diagnosis in Surgical 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ou, Mi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itourinary Pathology: Foundations in Diagnostic 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um, Christopher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ic and Obstetric 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ci, Maris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ynecologic Pathology: A Volume in the Series: Foundations in Diagnostic Pathology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chek, Wand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chek and Rousseauxs Handbook of Toxicologic 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mpson, Lest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d and Neck 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ffe, Elaine Sark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ato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si, Eric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ato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ter, J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atopathology: A Volume in the High Yield Pathology Se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evsky, Albert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aoperative Consultation: Foundations in Diagnostic 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Koss, Leopold G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s  Diagnostic Cytology and Its Histopathologic B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t, Alastair D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Sweens Pathology of the Li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ter, Sus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al of Surgical 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, Pau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Medicine: General and Systematic 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onje, Eduard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Kees Pathology of the Sk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bowitz, Victo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cle Biopsy: A Practical Appro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ll, Josep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cle: Fundamental Biology and Mechanisms of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ja, L. Maximili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ters Illustrated Human Pathology, Updated Edi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ison, Davi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yson, Rich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athology: A Volume in the Foundations in Diagnostic Pathology Se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chnis, Anthon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athology: A Volume in the High Yield Pathology Se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ze, Rober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ze and Goldblum Surgical Pathology of the GI Tract, Liver, Biliary Tract and Pancre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llough, Pet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 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sha Bhanote and David Hick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y Case Reports: Beyond the Pear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y Illustr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op, Gar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 of Infectious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am, Klaus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hology of Melanocytic Tumor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tter, Georg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 of the Female Reproductive Tr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isner, Howard 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: A Modern Case Stu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p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: The Big Pi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, Rich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ket Companion to Robbins and Cotran Pathologic Basis of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kins, Krist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Breast Pathology: A Diagnostic Appro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, Andrew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Cytopathology: A Diagnostic Approach to Fine Needle Aspiration Biop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29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xena, Romi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Hepatic 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yrup, Andre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Orthopedic Pathology: A Diagnostic Appro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ith, Maxwell L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actical Pulmonary Pathology: A Diagnostic Approa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ger, Don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Renal Pathology, A Diagnostic Appro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terson, Ja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Skin Pathology: A Diagnostic Appro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ick, Jas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Soft Tissue Pathology: A Diagnostic Appro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ry, Ari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Surgical Neuropathology: A Diagnostic Appro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der, Da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monary 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tt, Edw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bins and Cotran Atlas of 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mar, Vina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bins and Cotran Pathologic Basis of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mar, Vina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bins Basic 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dblum, Joh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ai and Ackermans Surgical 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fkowitch, Jay H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euers Liver Biopsy Interpre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croft, John D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ory and Practice of Histological Techn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sa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racic 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rtis, Carl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etz Textbook of Clinical Chemistry and Molecular Diagnos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s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woods Pathology: a Clinical Appro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twick, Davi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ic Surgical 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ou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Humphrey, Peter A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shington Manual of Surgical 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terson, Ja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edons Skin 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terson,Ja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edons Skin Pathology Essenti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Dowd, Geraldi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heaters Basic Pathology: A Text, Atlas And Review Of Histopathology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'Dow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ater's Pathology: A Text, Atlas, and Review of Histo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Rifai, Nad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etz Textbook of Laboratory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Goldblum, Joh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 and Soft Tissue 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comb, Georg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hcraft's Pediatric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ng, Da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Pediatric Surgical Techniques: A Volume in the Surgical Techniques Atlas Se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an, Arnol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Hewitt, Mart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Knowledge in Paediatrics: : MRCPCH Mastercour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, Vincent 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hythmias in Children: A Case-Based Appro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dsmith, Ja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sted Ventilation of the Neon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era, Filip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 of Pediatric Echocardiograp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a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las of Pediatric Emergency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Pediatrics </w:t>
            </w:r>
          </w:p>
        </w:tc>
      </w:tr>
      <w:tr>
        <w:trPr>
          <w:trHeight w:val="3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telli, Basi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las of Pediatric Physical Diagnosis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eason, Christine A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erys Diseases of the Newbo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col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yond the NICU: Comprehensive Care of the High Risk Inf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Pediatrics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wrence, Rut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stfeeding: A Guide for the Medical Profe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o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oks Clinical Pediatric Endocri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evens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e of the Jaundiced Neon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Pediatrics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dra G. Hassin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Care of the Child with Obesity: A Learner's and Teachers Gu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Pediatrics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Eichenwald, Eric C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herty and Stark's Manual of Neonatal Care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lor Atlas and Synopsis of Pediatric Dermatolog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Pediatrics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ati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or Atlas of Pediatr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Pediatrics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outi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mprehensive Pediatric Hospital Medici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Pediatrics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gers, An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h Course Paediatr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erleider, Ros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 Heart Disease in Infants and Child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iagnosis and Treatment: Pediatric Emergency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Pediatrics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liam W. Hay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Diagnosis and Treatment: Pediatr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y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Myr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urrent Diagnosis and Treatment: Pediatric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Pediatrics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odm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rocedures: Pediatr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Pediatrics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ll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gnostic Imaging of Infants and Child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Pediatrics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lang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s of Paediatr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, Rich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naroff and Martins Neonatal-Perinatal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rry, Ja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igin and Cherrys Textbook of Pediatric Infectious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n, Rich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tal and Neonatal Phys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n, Rich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tal and Neonatal Secr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uc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ndbook of Pediatric Anesthe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Pediatrics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Johns Hopkins Hospita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riet Lane Hand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>
          <w:trHeight w:val="30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sauer, To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lustrated Textbook of Pediatr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rrow, A. Carls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aging in Pediatr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tz, Willi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ctious Disease and Pharmacology: Neonatology Questions and Controvers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mott, Rober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ndig and Chernicks Disorders of the Respiratory Tract in Child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naroff, Avroy and Jonath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us and Fanaroff's Care of the High Risk Neon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>
          <w:trHeight w:val="25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dante, Kar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lson Essentials of Pediatr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egman, Rober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son Pediatric Symptom-Based Diagno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25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egman, Rober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lson Textbook of Pediatr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el Artm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onatal Card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Pediatrics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evens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onatology: Clinical Practice and Proced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Pediatrics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cy Gomell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onatology: Management, Procedures, On Call Problems, Diseases, and Dru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Pediatrics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orin, Todd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ters Pediatr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calari, Eduard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born Lung, The: Neonatology Questions and Controvers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Call Pediatric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ton, Ja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egl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ative Pediatric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Pediatrics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Fox, Grenvil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 Handbook of Neonatology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, Denis; O'Brien, Nial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iatric Clinical Examination Made Ea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, Myu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s Pediatric Cardiology for Practition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, Myu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s The Pediatric Cardiology Hand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dbloom, Rich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Clinical Ski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a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Critical Care Nutri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Pediatrics 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eranz, Alber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ecision-Making Strateg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bst, Stev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Emergency Medicine Secr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rling, Mar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Endocri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rafoglou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Endocrinology and Inborn Errors of Metaboli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Pediatrics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d B. All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 Endocrinology: Principles and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Pediatrics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chown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Epilep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Pediatrics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zug, Joshu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 Hand Thera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a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Infectious Diseases: Essentials for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Pediatrics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n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Laboratory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Pediatrics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us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Patient Safety and Quality Improv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Pediatrics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eas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Practice: Card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Pediatrics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pp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Practice: Endocri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Pediatrics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shop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Practice: Gastroenter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Pediatrics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a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Practice: Infectious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Pediatrics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ne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Practice: Neur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Pediatrics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ed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Practice: Ophthalm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Pediatrics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Practice: Sports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Pediatrics </w:t>
            </w:r>
          </w:p>
        </w:tc>
      </w:tr>
      <w:tr>
        <w:trPr>
          <w:trHeight w:val="25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n, Rich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Secr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unavukkarasu, Arun Babu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 for Medical Gradua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zar, Adl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 Morning Report: Beyond the Pear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a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iladelphia Guide: Inpatient Pediatr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Pediatrics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nfel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CU Hand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Pediatrics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th, Micha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Pediatr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ng, Sara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and Practice of Pediatric Infectious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ick Medical Diagnosis and Treatment Pediatr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Pediatrics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son, Christoph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ington and Klein's Infectious Diseases of the Fetus and Newborn Inf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nie, Janet M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nie and Robertons Textbook of Neona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i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dolphs Pediatr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Pediatrics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ham, Joh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iths Recognizable Patterns of Human Deform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nes, Kenneth Lyon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iths Recognizable Patterns of Human Malform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rling, Mar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 Pediatric Endocri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afermey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ange and Schafermeyers Pediatric Emergency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Pediatrics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a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ymptom Based Diagnosis in Pediatr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Pediatrics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Bissonnett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dromes: Rapid Recognition and Perioperative Implic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Pediatrics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wr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as Childrens Hospital Handbook of Pediatrics and Neona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Pediatrics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mde, Harish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graduate Manual of Clinical Cases in Paediatr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s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inbergs Color Atlas of Pediatric Derma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Pediatrics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n, Rich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book of Practical Neona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John S. Dacey, Martha D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r Anxious Child: How Parents and Teachers Can Relieve Anxiety in Child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dman, Heidi M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al-Behavioral Pediatr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sauer, To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of Paediatrics: MRCPCH Mastercour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Rosso, Lourdes M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 Sleep Pear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an, Jeffre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 and Averys Dentistry for the Child and Adoles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odont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man, Micha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ranzas Clinical Periodon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dont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zu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and Clinical Pharma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oklistauthor"/>
              </w:rPr>
            </w:pPr>
            <w:r>
              <w:rPr/>
              <w:t>Janet L. String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Concepts in Pharmacology: What You Need to Know for Each Drug 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ess Medicine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er, Georg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er and Stevens’ Pharma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cker, Lyn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dys Human Pharma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wn, Morri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harma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, Catr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h Course Pharma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nt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odman and Gilmans The Pharmacological Basis of Therapeu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hony J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zung and Trevors Pharmacology Examination and Board Revi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ler, Dere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Pharmacology and Therapeu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onson, J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ylers Side Effects of Herbal Medic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rm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ffa, Rober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ters Illustrated Pharmacology, Updated Edi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nner and Steven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bhag, Tara V; Shenoy, Smi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ology for Medical Gradua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g, HP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g and Dales Pharma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ching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100 Drugs: Clinical Pharmacology and Practical Prescrib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tter, Pau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Pharmacy: Symptoms, Diagnosis and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rm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endra Singh, Gaurav Agarwal, Vipul Gup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 Regulatory Affai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rm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yanka Ingle-Jadhav Manoj Jadhav, Nilima Kshirsaga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ing Trends in Phytopharmac Eutic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rm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K. Ja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Education and Community Pharmacy Second Edi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rm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jan Magazi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l, Food and Pharmaceutical Produ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rm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p K Khar, SP Vyas, Farhan J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Pharm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rm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rav Agarwa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General Pharm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rm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Alagarsam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cinal Chemistry Vol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rm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, A.B. Chansouria, Hemalatha 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al Plants:Anti-Diabetic And Hypoglycaemic Activ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rm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jan Magazi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and International Pharmaceutical and Cosmetics Marke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rm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raj Pratap Sing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M The Village Pharm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rm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hu Ram Ayyagar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chakarma Practical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rm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Alagarsam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eutical Technology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rm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it R. Rachh, Falgun G. Dhabaliya, Milan R. Rach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ognosy V: Plant Bio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rm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Vimladev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ook of Herbal cosme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rm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eshappa N. Noolvi, Anurekha Ja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ook of Medicinal Chemi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rm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Alagarsam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ook of Medicinal Chemistry Vol No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rm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t K Goyal, Goutam Rath and RK Nara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ook of Pharmaceutical Dispens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rm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S. Qadr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ook of Pharmacogno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rm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na malviya, Swati Rawa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ook of Pharmacognosy and Phytochemi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rm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en N. Shah, A.K. Set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ook of Pharmacognosy and Phytochemi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rm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jan Magazi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FDA and Other International Drugs and Cosmetics 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rm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aj, S K; Sanyal, Sharmil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e Eosinophil Cou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aj, S K; Sanyal, Sharmil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th Cou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aj, S K; Sanyal, Sharmil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al Metabolic R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eppen, Bru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ne and Levy Phys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Jonathan D. kibb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g Picture Physiology: Medical Course and Step 1 Revi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Medicine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hrm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vascular Phys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pano, Achill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vascular Phys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austein, Mordecai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 Physiology and Neurophys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ite, Bru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e and Reproductive Phys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i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e Phys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el, Kamel S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uid, Electrolyte and Acid Based Phys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h, Harminder; Singh, Itika; Yadav, Mridu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als of Medical Phys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E. Barret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ongs Medical Physiology Examination and Board Revi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Medicine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ret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nongs Review of Medical Phys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E. Barret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ongs Review of Medical Phys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Medicine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l, Joh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yton and Hall Textbook of Medical Phys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dnall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matology: A Pathophysiologic Approa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eown, J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Medicine: Phys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n, Walt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Phys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rana, Indu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Physiology for Undergraduate Stud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on, Walt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Physiology:  A Cellular and Molecular Approach, Updated 2</w:t>
            </w:r>
            <w:r>
              <w:rPr>
                <w:vertAlign w:val="superscript"/>
              </w:rPr>
              <w:t>nd</w:t>
            </w:r>
            <w:r>
              <w:rPr/>
              <w:t xml:space="preserve"> E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roney, Sus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ters Essential Phys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mb, Andrew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nns Applied Respiratory Physiolog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Capriotti, Theres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physiology Made Incredibly Visual!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n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physiology of Blood Disor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Hamm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physiology of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i, Vijaya D.; Mendhurwar, Sadhana Josh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logy: Prep Manual for Undergradua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roll, Rober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lem-Based Phys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eppen, Bru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l Phys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outier, Michelle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y Phys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hys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t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ders Renal Phys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Michael G. Levitzk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monary Phys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ess Medicine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A. Hupper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pperts Notes: Pathophysiology and Clinical Pearls for Internal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fu, Davi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ddoms Physical Medicine and Rehabili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, Adri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Nervous System Cancer Rehabili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edman, Mitchell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lenging Neuropathic Pain Syndro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i, Subhadr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Diagnosis in Physical Medicine and Rehabili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angarra, Charl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rthopedic Rehabilitation: An Evidence Based Appro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ntera, Walt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sentials of Physical Medicine and Rehabilitation: Musculoskeletal Disorders, Pain, and Rehabilitation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i, kev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tics and Prosthetics in Rehabili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garkar, Sanjo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Care Essentials and Innov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young, Bry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Medicine and Rehabilitation Secr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zaro, Roland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phreds Neurological Rehabili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ton, Sherrel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sthetic Plastic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>
          <w:trHeight w:val="35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yuron, Bahm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sthetic Plastic Surgery Video At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ker, Stephen B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esthetic Surgery of the Facial Skele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, Ja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thetic Surgery Techn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amtu, Jo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and Science of Facelift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, Lee L.Q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las of Contemporary Aesthetic Breast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remchuk, Micha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las of Facial Impl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, Lee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 of Reconstructive Breast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2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n, J. Pet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dy Contouring and Liposuct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>
          <w:trHeight w:val="3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ligan, Peter 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Procedures in Plastic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afshar, Ami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ial Trauma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2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i, Fu-Ch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ps and Reconstructive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, Ja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Reconstructive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2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Thorne, Charles H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bb and Smiths Plastic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, Hung-W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ly Invasive Breast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habedian, Mauri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coplastic Surgery of the Breas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rhadieh, Rostam D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: Principles and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29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rtner, Geoffre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: Prinicples Vol N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ng, Ming-Hue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and Practice of Lymphedema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yuron, Bahm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inoplas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eck, Phi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k Liability and Malpractice What Every Plastic Surgeon needs to Kno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chter, Lor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ical Management of the Transgender Pati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ndon, Davi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Burn 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iana, Li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ds and Techniques in Aesthetic Plastic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Khan, Husain Al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inoplas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k, Micha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 Atlas of Dental Implant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hodont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chheim, Kennet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hetic Dentistry: A Clinical Approach to Techniques and Materi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hodont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g, Aru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ant Dentistry: A Practical Appro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hodont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r, Al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Crackens Removable Partial Prosthodon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hodont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hnson, Bankole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diction Medicine: Science and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Mast, Benjamin 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zheimer’s Disease and Dementia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ovitch, Ita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essment and Treatment of Addiction, T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Procyshyn, Ric 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Handbook of Psychotropic Drugs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stone, Ev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ion to Psychiatric Stu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, Davi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x Disorders in Pediatric Psychiatry: A Clinician’s Gu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Cohen, Mary An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hensive Textbook of AIDS Psychiatry: A Paradigm for Integr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wick, Kati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h Course Psychia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ber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Diagnosis and Treatment: Psychia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n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ent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West, Rober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st Facts: Smoking Cessation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Kuss, Daria J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 Addiction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Sadock, Benjamin J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lan &amp; Sadock’s Comprehensive Textbook of Psychiatry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Martin, Andr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wiss Child and Adolescent Psychiatry: A Comprehensive Text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hmans Organic Psychiatry: A Textbook of Neuropsychia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n, Theodo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achusetts General Hospital Comprehensive Clinical Psychia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n, Theodo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achusetts General Hospital Psychopharmacology and Neurotherapeu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onson, J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ylers Side Effects of Psychiatric Dru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stein, Caro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Call Psychia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, Julian D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traumatic Stress Disor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Agronin, Marc E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and Practice of Geriatric Psychia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ou-Sale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and Practice of Geriatric Psychia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Carlat, Daniel J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ic Interview: Practical Guides in Psychia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a, Shawn Christoph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ic Interview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pta, Ravi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 for Beginn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 Morning Report: Beyond the Pear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ychiatry: ILLS Colour Tex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sadon, Benjam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y and Geriatr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Teijlingen, Edw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y and Sociology Applied to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as, André Barciel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otic Disor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De Leo, Dieg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urces for Suicide Prevention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yebode, Fem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ms Symptoms in the Mind: Textbook of Descriptive Psychopatholog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Earleywine, Mitc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tance Use Problems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C. Smit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s of Psychiatry in Primary Care: Behavioral Health in the Medical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Rowitz, Loui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sentials of Leadership in Public Health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hani, Dushyan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dominal Ima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jo, Joseph R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ominal Imaging: The Core Requisi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elk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bdominal Pelvic M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by, Nig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ident and Emergency Radiology: A Survival Gu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an, Ko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Cardiac Ima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ffiths, Pau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Fetal and Postnatal Brain M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ats, Theodo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Normal Roentgen Variants That May Simulate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uie, Philip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las of Spinal Ima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Rad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keda, Debr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st Imaging: The Requisi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leran, Virgin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st M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potts, Lia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st Tomosynthe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y, Brian D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ffeys Pediatric Diagnostic Ima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ton, Mary 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lens Ultrasonography in Obstetrics and Gyne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xt, Lawren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ac Imaging: The Requisi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, Vincen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vascular Ima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ning, Warr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vascular Magnetic Reson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flee, Hamee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man and Nakielnys Aids to Radiological Differential Diagno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son, Nic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man and Nakielnys Guide to Radiological Proced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ed, Ja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st Rad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, Jonath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 Xray Made Ea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niak, Myron A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Doppler Ultraso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e, Stephen T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Interventional On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an, Paul L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Ultraso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Lean, Anthon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 Ultrasound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aga, Joh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 and MRI of the Whole B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le, Micha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 Imaging: Abdo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born, Anne 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 Imaging: Br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do de Christens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 Imaging: Ch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mack, Caro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gnostic Ultrasound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ya, Ay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 Ultrasound for Sonograp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to, Jorg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Radiology: The Requisites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ra, Just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Ultrasound Made Ea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wes, Rober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sonograp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tler, Fre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sentials of Nuclear Medicine Ima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tler, Fre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sentials of Rad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d Ahern, Maurice Bryg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ring Essential Rad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Medicine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odman, Lawren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sons Principles of Chest Roentgenolog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>
          <w:trHeight w:val="31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b, W. Rich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s of Body 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th, Christoph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s of Body M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cGahan, John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als of Emergency Ultraso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obson, J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s of Musculoskeletal Ultraso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ner, Gar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mentals of Oncologic PET/C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lly, La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als of Pediatric Ima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ms, Clyd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s of Skeletal Rad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and, Gil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intestinal Imaging: The Requisites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Dunnick, N. Ree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itourinary Radiology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m, Andrea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inger and Allisons Diagnostic Rad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t, Le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inger and Allisons Diagnostic Radiology Essenti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elding, Jul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ic Imaging: Expert Radiology Se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acerraf, Bery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ic Ultraso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chowsk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book for Clinical Trials of Imaging and Im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, Pet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d and Neck Imag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ke, Charl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gh Yield Imaging: Interventional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uro, Matthew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age Guided Interven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rgel, Richard K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aging in Otolaryng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sell, David M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aging of Diseases of the Chest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ker, Christoph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aging of the Ch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idich, Thoma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aging of the Sp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gers, Lee F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aging Skeletal Tra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ssel, Davi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ventional Radiology Survival Gu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uthors6"/>
                <w:lang w:val="en"/>
              </w:rPr>
              <w:t>Elsayes,</w:t>
            </w:r>
            <w:r>
              <w:rPr/>
              <w:t xml:space="preserve"> </w:t>
            </w:r>
            <w:r>
              <w:rPr>
                <w:rStyle w:val="Authors6"/>
                <w:lang w:val="en"/>
              </w:rPr>
              <w:t>Khaled M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Diagnostic Rad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lerito, Joh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Vascular Ultrasonograp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f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Interventional Rad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ring, Willi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rning Radiology: Recognizing the Bas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vey, Jennif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ing the Diagnosis: A Practical Guide to Breast Ima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e, Thoma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culoskeletal Ima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or Nanc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sculoskeletal MRI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ll, Ju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radiology: Key Differential Diagnoses and Clinical Ques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, Ju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radiology: Spectrum and Evolution of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gir, Rohi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radiology: The Requisi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’Malley, Jani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 and Molecular Imaging: The Requisi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pel, Joshu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 Ima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-yo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-Call X-Rays Made Ea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yett, F. All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bital Ima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>
          <w:trHeight w:val="40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ters, Miche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Radiology: The Requisi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rry, Sim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in Nuclear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i, Nila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int of Care Ultraso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cNally, Eugene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Musculoskeletal Ultraso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>
          <w:trHeight w:val="3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isinghani, Mukes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er of Diagnostic Imaging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gumarthy, Subb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 in Chest Ima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vis, Stuar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lem Solving in Emergency Rad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w, Me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lem Solving in Neurorad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hen-Adad, Julien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ative MRI of the Spinal C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ullah, A.B.M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 in Medical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judeh, Han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 Noninterpretive Skills: The Requisi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gian, Drew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 Secrets Pl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-Khoury, Georg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tional Anatomy by MRI and C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ng, Vincen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 Base Ima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gen-Ansert, Sandr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book of Diagnostic Sonograp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e, Rich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xtbook of Gastrointestinal Radiology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pard, Jo An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oracic Imaging: The Requist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dy, Anne Mari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nings Textbook of Fetal Abnormal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en, Gi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rasound Guided Musculoskeletal Injec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risena, Dines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ltrasound Guided Musculoskeletal Procedures in Sports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tzberg, Barbar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und: The Requisi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ufm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cular and Interventional Radiology: The Requisi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>
          <w:trHeight w:val="47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ano, Onofrio Anton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PET/M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ma, Mam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usion MRI of the Bre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a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PET/M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Joe, Bonnie N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st Ima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Newell, John D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ing The Digital L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81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Barr, Richard G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arametric Ultrasound for the Assessment of Diffuse Liver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las, Michael N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Imaging of At-Risk Pati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shid Tehranzade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Musculoskeletal Ima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ess Medicine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on M. Bast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ket Guide to POCUS: Point-of-Care Tips for Point-of-Care Ultraso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derhuber, Joh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eloff’s Clinical On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ch, Rog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biotic and Chemothera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rin, Arthu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Diagnostic On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ymann, Dominiqu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 Can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ussami, Nehma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ast Cancer Scre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, Rich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r Treatment and the Ov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e, Daniel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eric Antigen Receptor T Cell Therapies for Can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DeVita, Vincent T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ita, Hellman and Rosenbergs Cancer: Principles and Practice of On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lley, Mar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A Repair in Cancer Thera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time, Edmun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 Therapy of Can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pper, Jo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nderson &amp; Teppers Clinical Radiation On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lcheti, Vamsidha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ndbook of Cancer Treatment-Related Toxic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, Harve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SLC Thoracic On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ppe, Rich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ibel and Phillips Textbook of Radiation On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tarji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D Anderson Manual of Medical On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onson, J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ylers Side Effects of Drugs Used in Cancer and Immu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delsohn, Joh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Basis of Can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mi, Asfa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Diagnostics and Treatment of Pancreatic Can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verman, Pau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logic Ima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nuel, Lind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liative Care: Core Skills and Clinical Competenc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Halperin, Edward C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ez and Bradys Principles and Practice of Radiation On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terich, Son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Radiation Oncology Phys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Pizzo, Philip 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and Practice of Gynecologic Oncology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Berger, Ann M.; Shust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and Practice of Palliative Care and Supportive On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Pizzo, Philip A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and Practice of Pediatric On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dlo, Jac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ate Canc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, Steven J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n Thera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x, Jam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ation Oncology: Rationale, Technique, Results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Khan, Faiz M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atment Planning in Radiation On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Cristian, Adri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g Cancer Rehabili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Weiner, Micha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Hematology and Oncology Secr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senov, Igo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P Pulmonary Medicine Board Revi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t, Henr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nchoscopy and Central Airway Disor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berg, Jud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Practice Manual for Pulmonary and Critical Care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, Hanna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h Course Respiratory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le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Diagnosis and Treatment in Pulmonary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Hyatt, Robert E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pretation of Pulmonary Function Tests: A Practical Gu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rd, Harol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titial Lung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addus, V. Courtne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rray and Nadels Textbook of Respiratory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nsky, Davi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tter Collection of Medical Illustrations: Respiratory Syst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rino, Claud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eural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inberger, Stev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ciples of Pulmonary Medicine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hner Andrew J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An Integrated Approach to Dise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ies, A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y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 Student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Wahidi, Momen M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Guide to Interventional Pulmo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ger, Mei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Clinical Sleep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kroverty, Sudhansu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Sleep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er, Davi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xters The Foot and Ankle in 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ry, Rich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s of Sleep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ldon, Steph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and Practice of Pediatric Sleep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ger, Mei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and Practice of Sleep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ry, Richar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eep Medicine Pear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Techniques of the Shoulder, Elbow, and Knee in Sports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Therap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kay, I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immune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eu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bod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Diagnosis and Treatment: Rheuma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eu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lace, Dani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bois Lupus Erythematosus and Related Syndro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eu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wry, Georg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ms Musculoskeletal Examination and Joint Injection Techniques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eu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stein, Gar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lley and Firesteins Textbook of Rheuma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eu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pster, Davi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us and Feldmans Osteoporo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eu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chberg, Marc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euma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eu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t, Sterli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eumatology Secr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eu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li, Robert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ogrens Syndr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eu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kos, Georg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ic Lupus Erythematos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eu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isman, Micha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geted Treatment of the Rheumatic Disea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eu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ty, Ros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book of Pediatric Rheuma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eumat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el Valente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 Audiology Case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nard Rousseau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y and Physiology of Speech and Hea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 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asia and Related Neuorgenic Language Disor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>
          <w:trHeight w:val="65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a Suit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ing and Treatment Dysphagia: A Lifespan Perspect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 L. LaPoint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 of Neuroanatomy for Communication Science and Disor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sti Oeding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gram Work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 Maureen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logy Answers for Otolaryngologis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el Valente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ology Capstone: Research, Presentation, and Publicat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s J. Roeser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logy Diagno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ster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logy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ly Hosford-Dunn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logy  Practice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Taylo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logy Practice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s J. Roeser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ry Disorders in School Children: The Law, Identification, Remedi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uel R. Atcherson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ry Electrophysiology: A Clinical Gu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hakha Rawool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ry Processing Deficits: Assessment and Interven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-Nunn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erts Descriptive Phonetics: Introduction and Transcription Work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colm R. McNeil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Management of Sensorimotor Speech Disor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sak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O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ltzman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hlear Impl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tby M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ctionary of Hear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hur Schaub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Hearing Ai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gmore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scopic Evaluation and Treatment of Swallowing Disor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ley A. Gelfand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s of Aud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instein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atric Audi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eph J. Smaldino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book of Acoustic Accessibility: Best Practices for Listening, Learning, and Literacy in the Classro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hakha Rawool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ing Conversation: In Occupational, Recreational, Educational, and Home Sett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herine A. Kendall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yngeal Evaluation: Indirect Laryngoscopy to High-Speed Digital Ima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r Watt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yngeal Function and Voice Disorders: Basic Science to Clinical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hamed Hamid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Otology and Neurotology: A Clinical Guide to Auditory and Vestibular Disor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x F. Johnson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Speech-Language Pathology: A Practitioner’s Gu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 S. Robinette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oacoustic Emissions: Clinical Application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ol M. Frattali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comes in Speech Language 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izabeth M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 Audiologic Rehabilitation: From Infancy to Adoles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e R. Madell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 Audiology Case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e R. Madell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 Audiology: Diagnosis, Technology, and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bert L. Menner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ket Guide to the E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 J. Roes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sers Audiology Desk Refer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Branski, Sonja Molfent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-Language Pathology Case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 Ves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Sound Disorders: Comprehensive Evaluation and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el Valente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es for Selecting and Verifying Hearing Aid Fitt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ward G. Conture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ttering and Related Disorders of Fluen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ne H. Kimbal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nitus and Sound Sensitivity Case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>
          <w:trHeight w:val="6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hard Tyler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nitus Treatment: Clinical Protoco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er C. Weber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 and Disequilibrium: A Practical Guide to Diagnosis and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n L. Desmond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bular Function: Clinical And Practice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Profess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eme MedOne ComSci  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ws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and Clinical Biostatis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istic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ist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nas, Konstantino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vascular Treatment of Aortic Aneurys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, Greg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Call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e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>Feig, Barry W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D Anderson Handbook of Surgical Onc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Onc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shoff, Jay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Laparoscopic and Robotic Urologic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in, Al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pbell-Walsh Ur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eja, Sami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ications of Urologic Surgery: Prevention and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avlete, Petrişo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scopic Diagnosis and Treatment in Prostate 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avlete, Petrişo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scopic Diagnosis and Treatment in Urethral 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avlete, Petrişo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scopic Diagnosis and Treatment in Urinary Bladder 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editor"/>
              </w:rPr>
              <w:t xml:space="preserve">Baskin, Laurence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book of Pediatric Urology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ith, Josep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nmans Atlas of Urologic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Lennan, Gre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nmans Atlas of UroSurgical Anato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blin, Mitchel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aging in Ur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ia, Giusep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 Urinary Tract Symptoms and Benign Prostatic Hyperpla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ha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e sexual dysfunction  a clinical gu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no, Philip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n Clinical Manual of Ur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Key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avlete, Petrişo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utaneous Surgery of the Upper Urinary Tr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odhous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 and Follow up of Urologic Surg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-Blackwell</w:t>
            </w:r>
          </w:p>
        </w:tc>
      </w:tr>
      <w:tr>
        <w:trPr>
          <w:trHeight w:val="3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avlete, Petrişo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ograde Ureterosco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uthors6"/>
                <w:lang w:val="en"/>
              </w:rPr>
              <w:t>McAninc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Smith and Tanaghos General Ur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ess Medicine </w:t>
            </w:r>
          </w:p>
        </w:tc>
      </w:tr>
      <w:tr>
        <w:trPr>
          <w:trHeight w:val="29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Petersen, Robert O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ic Pat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listauthor"/>
              </w:rPr>
              <w:t>Bertolo, Riccard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gle-Port Robotic Surgery in Ur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5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don, Dar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health in Ur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288" w:right="288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Heading3Char">
    <w:name w:val="Heading 3 Char"/>
    <w:qFormat/>
    <w:rPr>
      <w:b/>
      <w:i/>
      <w:sz w:val="28"/>
    </w:rPr>
  </w:style>
  <w:style w:type="character" w:styleId="TitleChar">
    <w:name w:val="Title Char"/>
    <w:qFormat/>
    <w:rPr>
      <w:b/>
      <w:sz w:val="30"/>
    </w:rPr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20">
    <w:name w:val="indent-2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nt201">
    <w:name w:val="indent-201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Fldtext1">
    <w:name w:val="fldtext1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i/>
      <w:sz w:val="24"/>
    </w:rPr>
  </w:style>
  <w:style w:type="character" w:styleId="Authors6">
    <w:name w:val="authors6"/>
    <w:qFormat/>
    <w:rPr/>
  </w:style>
  <w:style w:type="character" w:styleId="Booklisteditor">
    <w:name w:val="booklist-editor"/>
    <w:qFormat/>
    <w:rPr/>
  </w:style>
  <w:style w:type="character" w:styleId="Booklistauthor">
    <w:name w:val="booklist-auth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.openathens.net/redirector/manipal.edu?url=https%3A%2F%2Flibportal.manipal.edu%2FKMC%2Findex.asp" TargetMode="External"/><Relationship Id="rId3" Type="http://schemas.openxmlformats.org/officeDocument/2006/relationships/hyperlink" Target="http://accessmedicine.mhmedical.com/book.aspx?bookid=666" TargetMode="External"/><Relationship Id="rId4" Type="http://schemas.openxmlformats.org/officeDocument/2006/relationships/hyperlink" Target="http://accessmedicine.mhmedical.com/book.aspx?bookid=95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9:00Z</dcterms:created>
  <dc:creator>libnet45</dc:creator>
  <dc:description/>
  <cp:keywords/>
  <dc:language>en-US</dc:language>
  <cp:lastModifiedBy>mahe</cp:lastModifiedBy>
  <cp:lastPrinted>2016-10-24T14:20:00Z</cp:lastPrinted>
  <dcterms:modified xsi:type="dcterms:W3CDTF">2023-04-01T04:28:00Z</dcterms:modified>
  <cp:revision>518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